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7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val="ro-RO"/>
        </w:rPr>
      </w:pPr>
      <w:r>
        <w:rPr>
          <w:rFonts w:eastAsia="Times New Roman" w:cs="Arial" w:ascii="Arial" w:hAnsi="Arial"/>
          <w:b/>
          <w:sz w:val="1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Privind rectificarea bugetului local pe anul 2013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0"/>
          <w:szCs w:val="28"/>
          <w:lang w:val="ro-RO"/>
        </w:rPr>
      </w:pPr>
      <w:r>
        <w:rPr>
          <w:rFonts w:eastAsia="Times New Roman" w:cs="Arial" w:ascii="Arial" w:hAnsi="Arial"/>
          <w:b/>
          <w:sz w:val="20"/>
          <w:szCs w:val="28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ab/>
        <w:t>Ţănând cont de referatul de necesitate, nr. 1776/ 10.07.2013 a Referentului cultural, prin care ne supune atenţiei faptul că au fost alocaţi 3 mii lei pentru finanţarea manifestării „Cupa AS Livezile”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ab/>
        <w:t>Având în vedere prevederile Legii nr. 286/2010 privind bugetul de stat pe anul 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ab/>
        <w:t>În conformitate cu prevederile art. 19 alin. (2) din Legea nr. 273/2006 privind finanţele publice locale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>În temeiul prevederilor art. 36 alin. (2) lit. b), art. 36 alin. (4) lit. a)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Bugetul local pentru anul 2013 al comunei Livezile, judeţul Timiş se rectifică după cum urmeaz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val="ro-RO"/>
        </w:rPr>
      </w:pPr>
      <w:r>
        <w:rPr>
          <w:rFonts w:eastAsia="Times New Roman" w:cs="Arial" w:ascii="Arial" w:hAnsi="Arial"/>
          <w:sz w:val="20"/>
          <w:szCs w:val="24"/>
          <w:lang w:val="ro-RO"/>
        </w:rPr>
        <w:t>PARTEA DE CHELTUI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val="ro-RO"/>
        </w:rPr>
      </w:pPr>
      <w:r>
        <w:rPr>
          <w:rFonts w:eastAsia="Times New Roman" w:cs="Arial" w:ascii="Arial" w:hAnsi="Arial"/>
          <w:sz w:val="20"/>
          <w:szCs w:val="24"/>
          <w:lang w:val="ro-RO"/>
        </w:rPr>
        <w:t>Cu suma de 3 mii lei distribuită la cap. 67.02.05 denumit „Servicii recreative şi sportive”, art. 20.01.09 denumit „Materiale şi prestări servicii cu caracter funcţional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val="ro-RO"/>
        </w:rPr>
      </w:pPr>
      <w:r>
        <w:rPr>
          <w:rFonts w:eastAsia="Times New Roman" w:cs="Arial" w:ascii="Arial" w:hAnsi="Arial"/>
          <w:sz w:val="20"/>
          <w:szCs w:val="24"/>
          <w:lang w:val="ro-RO"/>
        </w:rPr>
        <w:t>PARTEA DE VENITU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val="ro-RO"/>
        </w:rPr>
      </w:pPr>
      <w:r>
        <w:rPr>
          <w:rFonts w:eastAsia="Times New Roman" w:cs="Arial" w:ascii="Arial" w:hAnsi="Arial"/>
          <w:sz w:val="20"/>
          <w:szCs w:val="24"/>
          <w:lang w:val="ro-RO"/>
        </w:rPr>
        <w:t>Cu suma de 3 mii lei la art. 04.02.01 cote defalcate din impozit pe veni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>Referentului cultur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Magheţ Niculae</w:t>
        <w:tab/>
        <w:t xml:space="preserve">   </w:t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19.07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Nr. 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4:00Z</dcterms:created>
  <dc:creator>intel G620</dc:creator>
  <dc:description/>
  <dc:language>en-US</dc:language>
  <cp:lastModifiedBy>intel G620</cp:lastModifiedBy>
  <dcterms:modified xsi:type="dcterms:W3CDTF">2013-08-29T06:20:00Z</dcterms:modified>
  <cp:revision>1</cp:revision>
  <dc:subject/>
  <dc:title/>
</cp:coreProperties>
</file>