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rectificarea bugetului local pe anul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Luând în considerare adresa nr. 5023/19.11.2013 a DGFP Timiş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Văzând şi Hotărârea Consiliului Judeţean Timiş nr. 191/15.11.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Având în vedere prevederile Legii nr. 286/2010 privind bugetul de stat pe anul 201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În conformitate cu prevederile art. 19 alin. (2) din Legea nr. 273/2006 privind finanţele publice locale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>În temeiul prevederilor art. 36 alin. (2) lit. b), art. 36 alin. (4) lit. a), art. 45 şi a art. 115 alin.(1) lit. b) din Legea nr. 215/2001 privind administraţia publică locală, republicată, cu modificările şi completările ulterioare</w:t>
      </w:r>
      <w:r>
        <w:rPr>
          <w:rFonts w:eastAsia="Times New Roman" w:cs="Arial" w:ascii="Arial" w:hAnsi="Arial"/>
          <w:sz w:val="18"/>
          <w:szCs w:val="20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8"/>
          <w:szCs w:val="20"/>
          <w:lang w:val="ro-RO"/>
        </w:rPr>
      </w:pPr>
      <w:r>
        <w:rPr>
          <w:rFonts w:eastAsia="Times New Roman" w:cs="Arial" w:ascii="Arial" w:hAnsi="Arial"/>
          <w:b/>
          <w:sz w:val="18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Bugetul local pentru anul 2013 al comunei Livezile, judeţul Timiş se rectifică după cum urmeaz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ARTEA DE VENITU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Cu suma de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- 12500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lei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(minus)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repartizaţi astfe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La indicatorul 04.02.04 denumit sume alocate din cote defalcate din impozitul pe venit pentru echilibrarea bugetelor locale suma de 25000 lei (plu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La indicatorul 11.02.02 denumit sume defalcate din TVA pentru finanţarea cheltuielior descentralizate la nivelul comunelor cu suma – 3300 (minus) astfel: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o-RO"/>
        </w:rPr>
        <w:t>-15800 pentru finanţare cheltuieli de personal învătământ (minus)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+12500 pentru finanţare cheltuieli asistenţi personali cu handicap (plus)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La indicatorul 04.02.01 – 34200(minu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ARTEA DE CHELTUIEL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Cu suma de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- 12500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lei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(minus)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repartizaţi astfe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La cap. 51.02 denumit administraţie, la art. 10 cu suma de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-34200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(minus) </w:t>
      </w:r>
      <w:r>
        <w:rPr>
          <w:rFonts w:eastAsia="Times New Roman" w:cs="Arial" w:ascii="Arial" w:hAnsi="Arial"/>
          <w:sz w:val="24"/>
          <w:szCs w:val="24"/>
          <w:lang w:val="ro-RO"/>
        </w:rPr>
        <w:t>necesari pentru diminuare plafon cheltuieli person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La cap. 65.02 art.10 cu suma de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-15800 lei (minus)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necesari pentru finanţarea cheltuielior de personal învătământ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o-RO"/>
        </w:rPr>
        <w:t>art.20.01.01 cu suma de 2000 de lei</w:t>
      </w:r>
    </w:p>
    <w:p>
      <w:pPr>
        <w:pStyle w:val="ListParagraph"/>
        <w:ind w:left="121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o-RO"/>
        </w:rPr>
        <w:t>art.20.01.03 cu suma de -8000 de lei</w:t>
      </w:r>
    </w:p>
    <w:p>
      <w:pPr>
        <w:pStyle w:val="ListParagraph"/>
        <w:ind w:left="121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o-RO"/>
        </w:rPr>
        <w:t>art.20.01.05 cu sume de 1000  de lei</w:t>
      </w:r>
    </w:p>
    <w:p>
      <w:pPr>
        <w:pStyle w:val="ListParagraph"/>
        <w:ind w:left="121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o-RO"/>
        </w:rPr>
        <w:t>art.20.01.07 cu suma de 3000 de lei</w:t>
      </w:r>
    </w:p>
    <w:p>
      <w:pPr>
        <w:pStyle w:val="ListParagraph"/>
        <w:ind w:left="121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o-RO"/>
        </w:rPr>
        <w:t>art.20.06.01 cu suma de 2000 de le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La cap. 70.02.06 la art.20 cu suma de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12500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necesari pentru întreţinere funcţion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La cap. 84.02 art. 71 cu suma de  25000 lei necesari pentru finanţare Proiect tehnic modernizare drumuri stradale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Prodan Marieta</w:t>
        <w:tab/>
        <w:t xml:space="preserve">   </w:t>
        <w:tab/>
        <w:tab/>
        <w:tab/>
        <w:t xml:space="preserve">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18"/>
          <w:lang w:val="ro-RO"/>
        </w:rPr>
      </w:pPr>
      <w:r>
        <w:rPr>
          <w:rFonts w:eastAsia="Times New Roman" w:cs="Arial" w:ascii="Arial" w:hAnsi="Arial"/>
          <w:b/>
          <w:sz w:val="36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18"/>
          <w:lang w:val="ro-RO"/>
        </w:rPr>
      </w:pPr>
      <w:r>
        <w:rPr>
          <w:rFonts w:eastAsia="Times New Roman" w:cs="Arial" w:ascii="Arial" w:hAnsi="Arial"/>
          <w:b/>
          <w:sz w:val="2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25.11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56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intel G620</dc:creator>
  <dc:description/>
  <cp:keywords/>
  <dc:language>en-US</dc:language>
  <cp:lastModifiedBy>intel G620</cp:lastModifiedBy>
  <dcterms:modified xsi:type="dcterms:W3CDTF">2013-12-02T09:27:00Z</dcterms:modified>
  <cp:revision>2</cp:revision>
  <dc:subject/>
  <dc:title/>
</cp:coreProperties>
</file>