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rectificarea bugetului local pe anul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Luând în considerare adresa nr. 5023/19.11.2013 a DGFP Timiş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Văzând şi Hotărârea Consiliului Judeţean Timiş nr. 191/15.1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ab/>
        <w:t>Având în vedere prevederile Legii nr. 286/2010 privind bugetul de stat pe anul 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În conformitate cu prevederile art. 19 alin. (2) din Legea nr. 273/2006 privind finanţele publice locale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În temeiul prevederilor art. 36 alin. (2) lit. b), art. 36 alin. (4) lit. a)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6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20"/>
          <w:lang w:val="ro-RO"/>
        </w:rPr>
      </w:pPr>
      <w:r>
        <w:rPr>
          <w:rFonts w:eastAsia="Times New Roman" w:cs="Arial" w:ascii="Arial" w:hAnsi="Arial"/>
          <w:b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1</w:t>
        <w:tab/>
      </w:r>
      <w:r>
        <w:rPr>
          <w:rFonts w:eastAsia="Times New Roman" w:cs="Arial" w:ascii="Arial" w:hAnsi="Arial"/>
          <w:szCs w:val="20"/>
          <w:lang w:val="ro-RO"/>
        </w:rPr>
        <w:t>Bugetul local pentru anul 2013 al comunei Livezile, judeţul Timiş se rectifică după cum urmeaz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szCs w:val="24"/>
          <w:lang w:val="ro-RO"/>
        </w:rPr>
        <w:t>PARTEA DE VENITURI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o-RO"/>
        </w:rPr>
        <w:t xml:space="preserve">parte de venit cu suma: </w:t>
      </w:r>
      <w:r>
        <w:rPr>
          <w:rFonts w:cs="Arial" w:ascii="Arial" w:hAnsi="Arial"/>
          <w:b/>
          <w:lang w:val="ro-RO"/>
        </w:rPr>
        <w:t xml:space="preserve">4970 </w:t>
      </w:r>
      <w:r>
        <w:rPr>
          <w:rFonts w:cs="Arial" w:ascii="Arial" w:hAnsi="Arial"/>
          <w:lang w:val="ro-RO"/>
        </w:rPr>
        <w:t>repartizati astfel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2.02.34   denumit subventie ptr acordare ajutor incalz lem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szCs w:val="24"/>
          <w:lang w:val="ro-RO"/>
        </w:rPr>
        <w:t>PARTEA DE CHELTUIELI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o-RO"/>
        </w:rPr>
        <w:t xml:space="preserve">parte de cheltuiala cu suma de </w:t>
      </w:r>
      <w:r>
        <w:rPr>
          <w:rFonts w:cs="Arial" w:ascii="Arial" w:hAnsi="Arial"/>
          <w:b/>
          <w:lang w:val="ro-RO"/>
        </w:rPr>
        <w:t>4970</w:t>
      </w:r>
      <w:r>
        <w:rPr>
          <w:rFonts w:cs="Arial" w:ascii="Arial" w:hAnsi="Arial"/>
          <w:lang w:val="ro-RO"/>
        </w:rPr>
        <w:t xml:space="preserve"> repartizati astfel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itolul 68.05 denumit asistenta sociala la art.57 cu suma de 4970 necesari ptr acordare subventie incalzire cu combustibil soli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2</w:t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9.12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58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1:00Z</dcterms:created>
  <dc:creator>intel G620</dc:creator>
  <dc:description/>
  <cp:keywords/>
  <dc:language>en-US</dc:language>
  <cp:lastModifiedBy>intel G620</cp:lastModifiedBy>
  <dcterms:modified xsi:type="dcterms:W3CDTF">2014-01-09T08:33:00Z</dcterms:modified>
  <cp:revision>2</cp:revision>
  <dc:subject/>
  <dc:title/>
</cp:coreProperties>
</file>