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Privind alocarea sumei de 13,3 mii lei pentru spectacolul cu colinzi „Bucuria Naşterii Domnulu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Consiliul local Livezi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  <w:t>Având în vedere referatul doamnei Varga Carmen înregistrat cu numărul 2763/20.11.13 prin care supune atenţiei consiliului că un număr de 5 activităţi din cadrul Agendei culturale şi de tineret programate pentru anul 2013 nu au mai fost realizate, rămânând astfel suma de 3,3 mii lei neutilizată, precum şi referatul nr. 2764/20.11.2013 prin care solicită alocarea sumei de 10 mii lei pentru spectacolul „Bucuria Naşterii Domnului”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Ţinând cont de prevederile Legii nr. 52/2003 privind transparenţa decizională în administraţia public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  <w:t>În temeiul art. 36 alin. (1), alin. (4) lit. a), alin. (6) lit. a) pct. 4, art. 115 alin. (1) lit. b)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1</w:t>
        <w:tab/>
      </w:r>
      <w:r>
        <w:rPr>
          <w:rFonts w:eastAsia="Times New Roman" w:cs="Arial" w:ascii="Arial" w:hAnsi="Arial"/>
          <w:lang w:val="ro-RO"/>
        </w:rPr>
        <w:t>Se aprobă redistribuirea sumei de 3,3 mii lei pentru a fi utilizate la spectacolul de colinzi „Bucuria Naşterii Domnului”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2</w:t>
        <w:tab/>
      </w:r>
      <w:r>
        <w:rPr>
          <w:rFonts w:eastAsia="Times New Roman" w:cs="Arial" w:ascii="Arial" w:hAnsi="Arial"/>
          <w:lang w:val="ro-RO"/>
        </w:rPr>
        <w:t>Se aprobă alocarea sumei de 10 mii lei pentru realizarea spectacolului prevăzut la art. 1, acumulând un total de 13,3 mii lei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3</w:t>
        <w:tab/>
      </w:r>
      <w:r>
        <w:rPr>
          <w:rFonts w:eastAsia="Times New Roman" w:cs="Arial" w:ascii="Arial" w:hAnsi="Arial"/>
          <w:lang w:val="ro-RO"/>
        </w:rPr>
        <w:t>Cu ducerea la îndeplinire a prevederilor prezentei hotărâri se încredinţează referentul cultural Varga Carme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</w:rPr>
        <w:t>Art.4</w:t>
        <w:tab/>
      </w:r>
      <w:r>
        <w:rPr>
          <w:rFonts w:eastAsia="Times New Roman" w:cs="Arial" w:ascii="Arial" w:hAnsi="Arial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Instituţiei Prefectului Judeţului Timiş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ompartimentului Achiziţ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ompartimentului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Referentului cultu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/>
      </w:pPr>
      <w:r>
        <w:rPr>
          <w:rFonts w:eastAsia="Times New Roman" w:cs="Arial" w:ascii="Arial" w:hAnsi="Arial"/>
          <w:lang w:val="ro-RO"/>
        </w:rPr>
        <w:t>Se aduce la cunoştiinţă publică prin afişar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lang w:val="ro-RO"/>
        </w:rPr>
      </w:pPr>
      <w:r>
        <w:rPr>
          <w:rFonts w:eastAsia="Times New Roman" w:cs="Arial" w:ascii="Arial" w:hAnsi="Arial"/>
          <w:sz w:val="2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20.11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intel G620</dc:creator>
  <dc:description/>
  <dc:language>en-US</dc:language>
  <cp:lastModifiedBy>intel G620</cp:lastModifiedBy>
  <dcterms:modified xsi:type="dcterms:W3CDTF">2013-12-02T07:48:00Z</dcterms:modified>
  <cp:revision>1</cp:revision>
  <dc:subject/>
  <dc:title/>
</cp:coreProperties>
</file>