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0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4"/>
          <w:lang w:val="ro-RO"/>
        </w:rPr>
      </w:pPr>
      <w:r>
        <w:rPr>
          <w:rFonts w:eastAsia="Times New Roman" w:cs="Arial" w:ascii="Arial" w:hAnsi="Arial"/>
          <w:b/>
          <w:sz w:val="18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entru aprobarea proiectului planului de achiziţii pentru anul 201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nsiliul Local Livezil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nform H.G nr. 925/ 2006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În conformitate cu art. 36 alin. (2) lit. b) lit. d), alin. (6) lit. a) pct. 14 şi art. 45 alin. (1) şi (2) şi a art. 115 alin.(1) lit. b) din Legea nr. 215/2001 privind administraţia publică locală, republicat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 O T Ă R Ă Ş T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Art.1 </w:t>
      </w:r>
      <w:r>
        <w:rPr>
          <w:rFonts w:eastAsia="Times New Roman" w:cs="Arial" w:ascii="Arial" w:hAnsi="Arial"/>
          <w:sz w:val="24"/>
          <w:szCs w:val="24"/>
          <w:lang w:val="ro-RO"/>
        </w:rPr>
        <w:t>Se aprobă proiectul planului anual de achiziţii pentru anul 2013, în conformitate cu tabloul ce constituie anexă integrantă din prezenta hotărâ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rt.2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Instituţiei Prece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nsiliului Judeţean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mpartimentului de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e aduce la cunoştiinţă publică prin afişare la avizierul instituţi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Ioniţă Daniel - Iulian</w:t>
        <w:tab/>
        <w:t xml:space="preserve">   </w:t>
        <w:tab/>
        <w:tab/>
        <w:tab/>
        <w:t xml:space="preserve">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</w:t>
        <w:tab/>
        <w:t xml:space="preserve">  Briscan Radu-Dumitru     </w:t>
      </w:r>
      <w:r>
        <w:rPr>
          <w:rFonts w:eastAsia="Times New Roman" w:cs="Arial" w:ascii="Arial" w:hAnsi="Arial"/>
          <w:sz w:val="20"/>
          <w:szCs w:val="18"/>
          <w:lang w:val="ro-RO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Livezile 17.01.201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Nr.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7:00Z</dcterms:created>
  <dc:creator>intel G620</dc:creator>
  <dc:description/>
  <dc:language>en-US</dc:language>
  <cp:lastModifiedBy>intel G620</cp:lastModifiedBy>
  <dcterms:modified xsi:type="dcterms:W3CDTF">2013-01-31T07:17:00Z</dcterms:modified>
  <cp:revision>2</cp:revision>
  <dc:subject/>
  <dc:title/>
</cp:coreProperties>
</file>