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1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aprobarea utilizării sumei de ______________ lei din excedentul bugetului comunei Livezile pe anul 2013 pentru acoperirea definitivă a deficitului secţiunii de dezvolt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Având în vedere expunerea de motive a domnului Varga Ştefan, primarul comunei Livezile, referitor la aprobarea utilizării sumei de ___________ lei din excedentul bugetului comunei Livezile pe anul 2013 pentru acoperirea definitivă a deficitului secţiunii de dezvoltar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În conformitate cu prevederile art. 63 alin. (4) lit. b) din Legea nr. 215/2001 privind administraţia publică locală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În conformitate cu art. 58 alin. (1) din Legea nr. 273/2006 privind finanţele publice locale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În baza Legii nr. 5/2013 Legea bugetului de stat pe anul 2013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Văzând OMFP nr. 2020/17.12.2013 pentru aprobarea Normelor metodologice privind încheierea exerciţiului bugetar pe anul 20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>În temeiul prevederilor art. 36 alin.(4) lit. a), art. 45 şi a art. 115 alin.(1) lit. b) din Legea nr. 215/2001 privind administraţia publică locală, republicată, cu modificările şi completările ulterioare</w:t>
      </w:r>
      <w:r>
        <w:rPr>
          <w:rFonts w:eastAsia="Times New Roman" w:cs="Arial" w:ascii="Arial" w:hAnsi="Arial"/>
          <w:sz w:val="16"/>
          <w:szCs w:val="20"/>
          <w:lang w:val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0"/>
          <w:lang w:val="ro-RO"/>
        </w:rPr>
      </w:pPr>
      <w:r>
        <w:rPr>
          <w:rFonts w:eastAsia="Times New Roman" w:cs="Arial" w:ascii="Arial" w:hAnsi="Arial"/>
          <w:b/>
          <w:sz w:val="18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20"/>
          <w:lang w:val="ro-RO"/>
        </w:rPr>
      </w:pPr>
      <w:r>
        <w:rPr>
          <w:rFonts w:eastAsia="Times New Roman" w:cs="Arial" w:ascii="Arial" w:hAnsi="Arial"/>
          <w:b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1</w:t>
        <w:tab/>
      </w:r>
      <w:r>
        <w:rPr>
          <w:rFonts w:eastAsia="Times New Roman" w:cs="Arial" w:ascii="Arial" w:hAnsi="Arial"/>
          <w:szCs w:val="20"/>
          <w:lang w:val="ro-RO"/>
        </w:rPr>
        <w:t>Se aprobă utilizarea sumei _______________ lei din excedentul bugetului comunei Livezile pe anul 2013 pentru acoperirea definitivă a deficitului secţiunii de dezvolta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2</w:t>
        <w:tab/>
      </w:r>
      <w:r>
        <w:rPr>
          <w:rFonts w:eastAsia="Times New Roman" w:cs="Arial" w:ascii="Arial" w:hAnsi="Arial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>DGFP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Se aduce la cunoştinţă publică prin afişare la avizierul primări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>Preşedinte de şedinţă</w:t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val="ro-RO"/>
        </w:rPr>
      </w:pPr>
      <w:r>
        <w:rPr>
          <w:rFonts w:eastAsia="Arial" w:cs="Arial" w:ascii="Arial" w:hAnsi="Arial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Cs w:val="18"/>
          <w:lang w:val="ro-RO"/>
        </w:rPr>
        <w:t>Prodan Marieta</w:t>
        <w:tab/>
        <w:t xml:space="preserve">   </w:t>
        <w:tab/>
        <w:tab/>
        <w:tab/>
        <w:t xml:space="preserve">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08.01 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Nr. 1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5:00Z</dcterms:created>
  <dc:creator>intel G620</dc:creator>
  <dc:description/>
  <dc:language>en-US</dc:language>
  <cp:lastModifiedBy>intel G620</cp:lastModifiedBy>
  <dcterms:modified xsi:type="dcterms:W3CDTF">2014-01-15T08:27:00Z</dcterms:modified>
  <cp:revision>1</cp:revision>
  <dc:subject/>
  <dc:title/>
</cp:coreProperties>
</file>