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caps/>
        </w:rPr>
        <w:t>Anexa nr</w:t>
      </w:r>
      <w:r>
        <w:rPr>
          <w:b/>
        </w:rPr>
        <w:t>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394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Anexa nr.1 </w:t>
                            </w:r>
                            <w:r>
                              <w:rPr>
                                <w:b/>
                              </w:rPr>
                              <w:t>1a Normele metodolog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Anexa nr.1 </w:t>
                      </w:r>
                      <w:r>
                        <w:rPr>
                          <w:b/>
                        </w:rPr>
                        <w:t>1a Normele metodolog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720" w:hanging="0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3730</wp:posOffset>
                </wp:positionH>
                <wp:positionV relativeFrom="paragraph">
                  <wp:posOffset>635</wp:posOffset>
                </wp:positionV>
                <wp:extent cx="6743065" cy="5715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5716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9pt;margin-top:0pt;width:530.9pt;height:44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161480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NISTERUL MUNCII, FAMILIEI 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ECŢIEI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5pt;mso-wrap-distance-left:9.05pt;mso-wrap-distance-right:9.05pt;mso-wrap-distance-top:0pt;mso-wrap-distance-bottom:0pt;margin-top:0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NISTERUL MUNCII, FAMILIEI Ş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TECŢIEI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GENŢIA NAŢIONALĂ PENT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TAŢII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GENŢIA NAŢIONALĂ PENT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TAŢII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943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52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524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73710" cy="685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  <w:drawing>
                                <wp:inline distT="0" distB="0" distL="0" distR="0">
                                  <wp:extent cx="288925" cy="640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37" r="-8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54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  <w:drawing>
                          <wp:inline distT="0" distB="0" distL="0" distR="0">
                            <wp:extent cx="288925" cy="640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37" r="-8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pt-BR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pt-BR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643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53.95pt;height:5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986790"/>
                <wp:effectExtent l="19050" t="19050" r="4191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6760"/>
                        </a:xfrm>
                        <a:prstGeom prst="roundRect">
                          <a:avLst>
                            <a:gd name="adj" fmla="val 10444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125.95pt;height:77.65pt;mso-wrap-style:none;v-text-anchor:middle">
                <v:fill o:detectmouseclick="t" on="false"/>
                <v:stroke color="#ff6600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383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RE PRI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RE 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9370</wp:posOffset>
                </wp:positionH>
                <wp:positionV relativeFrom="paragraph">
                  <wp:posOffset>152400</wp:posOffset>
                </wp:positionV>
                <wp:extent cx="4544695" cy="8801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2"/>
                                <w:szCs w:val="32"/>
                                <w:lang w:val="it-IT"/>
                              </w:rPr>
                              <w:t xml:space="preserve">CER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2"/>
                                <w:szCs w:val="32"/>
                                <w:lang w:val="it-IT"/>
                              </w:rPr>
                              <w:t>ŞI DECLARAŢIE PE PROPRIA RĂSPUND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pentru acordarea ajutorului pentru încălzirea locuinţ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69.3pt;mso-wrap-distance-left:9.05pt;mso-wrap-distance-right:9.05pt;mso-wrap-distance-top:0pt;mso-wrap-distance-bottom:0pt;margin-top:12pt;mso-position-vertical-relative:text;margin-left:1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2"/>
                          <w:szCs w:val="32"/>
                          <w:lang w:val="it-IT"/>
                        </w:rPr>
                        <w:t xml:space="preserve">CERE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2"/>
                          <w:szCs w:val="32"/>
                          <w:lang w:val="it-IT"/>
                        </w:rPr>
                        <w:t>ŞI DECLARAŢIE PE PROPRIA RĂSPUNDE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2"/>
                          <w:szCs w:val="32"/>
                        </w:rPr>
                        <w:t>pentru acordarea ajutorului pentru încălzirea locuinţ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pt-BR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hadow/>
          <w:sz w:val="20"/>
          <w:szCs w:val="20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pt-BR"/>
        </w:rPr>
      </w:pPr>
      <w:bookmarkStart w:id="0" w:name="_1377495057"/>
      <w:bookmarkStart w:id="1" w:name="_1377494960"/>
      <w:bookmarkStart w:id="2" w:name="_1377494864"/>
      <w:bookmarkStart w:id="3" w:name="_1377494541"/>
      <w:bookmarkStart w:id="4" w:name="_1377494192"/>
      <w:bookmarkStart w:id="5" w:name="_1377494062"/>
      <w:bookmarkStart w:id="6" w:name="_1377063115"/>
      <w:bookmarkStart w:id="7" w:name="_1376976408"/>
      <w:bookmarkStart w:id="8" w:name="_1376371207"/>
      <w:bookmarkStart w:id="9" w:name="_1376196947"/>
      <w:bookmarkStart w:id="10" w:name="_1375534598"/>
      <w:bookmarkStart w:id="11" w:name="_1375534582"/>
      <w:bookmarkStart w:id="12" w:name="_1375534552"/>
      <w:bookmarkStart w:id="13" w:name="_1375513134"/>
      <w:bookmarkStart w:id="14" w:name="_1375513055"/>
      <w:bookmarkStart w:id="15" w:name="_1375513001"/>
      <w:bookmarkStart w:id="16" w:name="_1375505577"/>
      <w:bookmarkStart w:id="17" w:name="_1369201052"/>
      <w:bookmarkStart w:id="18" w:name="_1369200622"/>
      <w:bookmarkStart w:id="19" w:name="_1369200595"/>
      <w:bookmarkStart w:id="20" w:name="_1369124790"/>
      <w:bookmarkStart w:id="21" w:name="_1369124704"/>
      <w:bookmarkStart w:id="22" w:name="_1369123129"/>
      <w:bookmarkStart w:id="23" w:name="_1369121890"/>
      <w:bookmarkStart w:id="24" w:name="_1369121822"/>
      <w:bookmarkStart w:id="25" w:name="_1369048586"/>
      <w:bookmarkStart w:id="26" w:name="_1369048547"/>
      <w:bookmarkStart w:id="27" w:name="_1369048389"/>
      <w:bookmarkStart w:id="28" w:name="_1369048217"/>
      <w:bookmarkStart w:id="29" w:name="_1369048173"/>
      <w:bookmarkStart w:id="30" w:name="_1369047961"/>
      <w:bookmarkStart w:id="31" w:name="_1369047771"/>
      <w:bookmarkStart w:id="32" w:name="_1369047587"/>
      <w:bookmarkStart w:id="33" w:name="_1369047388"/>
      <w:bookmarkStart w:id="34" w:name="_1369047325"/>
      <w:bookmarkStart w:id="35" w:name="_1369047186"/>
      <w:bookmarkStart w:id="36" w:name="_1369046137"/>
      <w:bookmarkStart w:id="37" w:name="_1369045379"/>
      <w:bookmarkStart w:id="38" w:name="_1369044148"/>
      <w:bookmarkStart w:id="39" w:name="_1369044086"/>
      <w:bookmarkStart w:id="40" w:name="_1369040327"/>
      <w:bookmarkStart w:id="41" w:name="_1369039613"/>
      <w:bookmarkStart w:id="42" w:name="_1369039544"/>
      <w:bookmarkStart w:id="43" w:name="_13690394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Courier New" w:ascii="Courier New" w:hAnsi="Courier New"/>
          <w:sz w:val="20"/>
          <w:szCs w:val="20"/>
          <w:lang w:val="pt-BR"/>
        </w:rPr>
        <w:object w:dxaOrig="10154" w:dyaOrig="1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8pt;height:645.85pt" filled="f" o:ole="">
            <v:imagedata r:id="rId7" o:title=""/>
          </v:shape>
          <o:OLEObject Type="Embed" ProgID="Excel.Sheet.12" ShapeID="ole_rId6" DrawAspect="Content" ObjectID="_439171904" r:id="rId6"/>
        </w:objec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pt-BR"/>
        </w:rPr>
      </w:pPr>
      <w:bookmarkStart w:id="44" w:name="_1378567479"/>
      <w:bookmarkStart w:id="45" w:name="_1377496875"/>
      <w:bookmarkStart w:id="46" w:name="_1377496565"/>
      <w:bookmarkStart w:id="47" w:name="_1377496439"/>
      <w:bookmarkStart w:id="48" w:name="_1377496427"/>
      <w:bookmarkStart w:id="49" w:name="_1377496408"/>
      <w:bookmarkStart w:id="50" w:name="_1377496105"/>
      <w:bookmarkStart w:id="51" w:name="_1377495995"/>
      <w:bookmarkStart w:id="52" w:name="_1377494971"/>
      <w:bookmarkStart w:id="53" w:name="_1377494948"/>
      <w:bookmarkStart w:id="54" w:name="_1377063874"/>
      <w:bookmarkStart w:id="55" w:name="_1377063283"/>
      <w:bookmarkStart w:id="56" w:name="_1376976546"/>
      <w:bookmarkStart w:id="57" w:name="_1376976465"/>
      <w:bookmarkStart w:id="58" w:name="_1376371231"/>
      <w:bookmarkStart w:id="59" w:name="_1375534643"/>
      <w:bookmarkStart w:id="60" w:name="_1375534566"/>
      <w:bookmarkStart w:id="61" w:name="_1375534171"/>
      <w:bookmarkStart w:id="62" w:name="_1369636807"/>
      <w:bookmarkStart w:id="63" w:name="_1369202054"/>
      <w:bookmarkStart w:id="64" w:name="_1369201939"/>
      <w:bookmarkStart w:id="65" w:name="_1369201113"/>
      <w:bookmarkStart w:id="66" w:name="_1369201097"/>
      <w:bookmarkStart w:id="67" w:name="_1369200834"/>
      <w:bookmarkStart w:id="68" w:name="_1369200542"/>
      <w:bookmarkStart w:id="69" w:name="_1369126111"/>
      <w:bookmarkStart w:id="70" w:name="_1369125883"/>
      <w:bookmarkStart w:id="71" w:name="_1369124898"/>
      <w:bookmarkStart w:id="72" w:name="_1369123054"/>
      <w:bookmarkStart w:id="73" w:name="_1369122693"/>
      <w:bookmarkStart w:id="74" w:name="_1369122042"/>
      <w:bookmarkStart w:id="75" w:name="_1369048786"/>
      <w:bookmarkStart w:id="76" w:name="_1369048505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cs="Courier New" w:ascii="Courier New" w:hAnsi="Courier New"/>
          <w:sz w:val="20"/>
          <w:szCs w:val="20"/>
          <w:lang w:val="pt-BR"/>
        </w:rPr>
        <w:object w:dxaOrig="10154" w:dyaOrig="15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8pt;height:781.7pt" filled="f" o:ole="">
            <v:imagedata r:id="rId9" o:title=""/>
          </v:shape>
          <o:OLEObject Type="Embed" ProgID="Excel.Sheet.12" ShapeID="ole_rId8" DrawAspect="Content" ObjectID="_1644650061" r:id="rId8"/>
        </w:objec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bookmarkStart w:id="77" w:name="_1376976496"/>
      <w:bookmarkStart w:id="78" w:name="_1376371257"/>
      <w:bookmarkStart w:id="79" w:name="_1375534910"/>
      <w:bookmarkStart w:id="80" w:name="_1375534859"/>
      <w:bookmarkStart w:id="81" w:name="_1375534820"/>
      <w:bookmarkStart w:id="82" w:name="_1375534735"/>
      <w:bookmarkStart w:id="83" w:name="_1375534653"/>
      <w:bookmarkStart w:id="84" w:name="_1375534613"/>
      <w:bookmarkStart w:id="85" w:name="_1375534342"/>
      <w:bookmarkStart w:id="86" w:name="_1370851188"/>
      <w:bookmarkStart w:id="87" w:name="_1370851004"/>
      <w:bookmarkStart w:id="88" w:name="_1369201971"/>
      <w:bookmarkStart w:id="89" w:name="_1369201786"/>
      <w:bookmarkStart w:id="90" w:name="_1369201134"/>
      <w:bookmarkStart w:id="91" w:name="_1369200910"/>
      <w:bookmarkStart w:id="92" w:name="_1369200848"/>
      <w:bookmarkStart w:id="93" w:name="_1369200823"/>
      <w:bookmarkStart w:id="94" w:name="_1369200661"/>
      <w:bookmarkStart w:id="95" w:name="_1369126448"/>
      <w:bookmarkStart w:id="96" w:name="_1369126300"/>
      <w:bookmarkStart w:id="97" w:name="_1369126281"/>
      <w:bookmarkStart w:id="98" w:name="_1369039244"/>
      <w:bookmarkStart w:id="99" w:name="_1369039219"/>
      <w:bookmarkStart w:id="100" w:name="_1369039119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Courier New" w:ascii="Courier New" w:hAnsi="Courier New"/>
          <w:sz w:val="20"/>
          <w:szCs w:val="20"/>
          <w:lang w:val="pt-BR"/>
        </w:rPr>
        <w:object w:dxaOrig="10154" w:dyaOrig="1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7.1pt;height:764.8pt" filled="f" o:ole="">
            <v:imagedata r:id="rId11" o:title=""/>
          </v:shape>
          <o:OLEObject Type="Embed" ProgID="Excel.Sheet.12" ShapeID="ole_rId10" DrawAspect="Content" ObjectID="_575807761" r:id="rId10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bookmarkStart w:id="101" w:name="_1378640578"/>
      <w:bookmarkStart w:id="102" w:name="_1376976572"/>
      <w:bookmarkStart w:id="103" w:name="_1376371291"/>
      <w:bookmarkStart w:id="104" w:name="_1375534900"/>
      <w:bookmarkStart w:id="105" w:name="_1375534876"/>
      <w:bookmarkEnd w:id="101"/>
      <w:bookmarkEnd w:id="102"/>
      <w:bookmarkEnd w:id="103"/>
      <w:bookmarkEnd w:id="104"/>
      <w:bookmarkEnd w:id="105"/>
      <w:r>
        <w:rPr>
          <w:rFonts w:cs="Courier New" w:ascii="Courier New" w:hAnsi="Courier New"/>
          <w:sz w:val="20"/>
          <w:szCs w:val="20"/>
          <w:lang w:val="pt-BR"/>
        </w:rPr>
        <w:object w:dxaOrig="10154" w:dyaOrig="1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8.8pt;height:765pt" filled="f" o:ole="">
            <v:imagedata r:id="rId13" o:title=""/>
          </v:shape>
          <o:OLEObject Type="Embed" ProgID="Excel.Sheet.12" ShapeID="ole_rId12" DrawAspect="Content" ObjectID="_398194143" r:id="rId12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bookmarkStart w:id="106" w:name="_1376976620"/>
      <w:bookmarkStart w:id="107" w:name="_1376371312"/>
      <w:bookmarkStart w:id="108" w:name="_1375534934"/>
      <w:bookmarkEnd w:id="106"/>
      <w:bookmarkEnd w:id="107"/>
      <w:bookmarkEnd w:id="108"/>
      <w:r>
        <w:rPr>
          <w:rFonts w:cs="Courier New" w:ascii="Courier New" w:hAnsi="Courier New"/>
          <w:sz w:val="20"/>
          <w:szCs w:val="20"/>
          <w:lang w:val="pt-BR"/>
        </w:rPr>
        <w:object w:dxaOrig="10154" w:dyaOrig="154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7.1pt;height:764.8pt" filled="f" o:ole="">
            <v:imagedata r:id="rId15" o:title=""/>
          </v:shape>
          <o:OLEObject Type="Embed" ProgID="Excel.Sheet.12" ShapeID="ole_rId14" DrawAspect="Content" ObjectID="_9430324" r:id="rId14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bookmarkStart w:id="109" w:name="_1378619793"/>
      <w:bookmarkStart w:id="110" w:name="_1378619762"/>
      <w:bookmarkStart w:id="111" w:name="_1378616486"/>
      <w:bookmarkStart w:id="112" w:name="OLE_LINK1"/>
      <w:bookmarkEnd w:id="109"/>
      <w:bookmarkEnd w:id="110"/>
      <w:bookmarkEnd w:id="111"/>
      <w:r>
        <w:rPr>
          <w:lang w:val="it-IT"/>
        </w:rPr>
        <w:object w:dxaOrig="10769" w:dyaOrig="4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2.75pt;height:232.55pt" filled="f" o:ole="">
            <v:imagedata r:id="rId17" o:title=""/>
          </v:shape>
          <o:OLEObject Type="Embed" ProgID="Excel.Sheet.12" ShapeID="ole_rId16" DrawAspect="Content" ObjectID="_558383106" r:id="rId16"/>
        </w:object>
      </w:r>
      <w:bookmarkStart w:id="113" w:name="_1378619746"/>
      <w:bookmarkStart w:id="114" w:name="_1378619659"/>
      <w:bookmarkStart w:id="115" w:name="_1378616697"/>
      <w:bookmarkStart w:id="116" w:name="_1378571302"/>
      <w:bookmarkStart w:id="117" w:name="_1378571245"/>
      <w:bookmarkStart w:id="118" w:name="_1378398030"/>
      <w:bookmarkStart w:id="119" w:name="_1378397493"/>
      <w:bookmarkStart w:id="120" w:name="_1378394965"/>
      <w:bookmarkStart w:id="121" w:name="_1378394869"/>
      <w:bookmarkStart w:id="122" w:name="_1377063899"/>
      <w:bookmarkStart w:id="123" w:name="_1377063407"/>
      <w:bookmarkStart w:id="124" w:name="_1377063391"/>
      <w:bookmarkStart w:id="125" w:name="_1377063292"/>
      <w:bookmarkStart w:id="126" w:name="_1377063140"/>
      <w:bookmarkStart w:id="127" w:name="_1377063073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lang w:val="it-IT"/>
        </w:rPr>
        <w:object w:dxaOrig="10333" w:dyaOrig="11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4.5pt;height:588.2pt" filled="f" o:ole="">
            <v:imagedata r:id="rId19" o:title=""/>
          </v:shape>
          <o:OLEObject Type="Embed" ProgID="Excel.Sheet.12" ShapeID="ole_rId18" DrawAspect="Content" ObjectID="_2125264113" r:id="rId18"/>
        </w:object>
      </w:r>
      <w:bookmarkStart w:id="128" w:name="_1377063436"/>
      <w:bookmarkStart w:id="129" w:name="_1376294914"/>
      <w:bookmarkStart w:id="130" w:name="_1370851666"/>
      <w:bookmarkStart w:id="131" w:name="_1370851638"/>
      <w:bookmarkStart w:id="132" w:name="_1370851576"/>
      <w:bookmarkStart w:id="133" w:name="_1370851562"/>
      <w:bookmarkStart w:id="134" w:name="_1369649776"/>
      <w:bookmarkStart w:id="135" w:name="_1369649705"/>
      <w:bookmarkStart w:id="136" w:name="_1369649683"/>
      <w:bookmarkStart w:id="137" w:name="_1356166574"/>
      <w:bookmarkStart w:id="138" w:name="_1356166536"/>
      <w:bookmarkStart w:id="139" w:name="_1356166524"/>
      <w:bookmarkStart w:id="140" w:name="_1356166456"/>
      <w:bookmarkStart w:id="141" w:name="_1356166429"/>
      <w:bookmarkStart w:id="142" w:name="_1356166394"/>
      <w:bookmarkStart w:id="143" w:name="_1356166383"/>
      <w:bookmarkStart w:id="144" w:name="_1356166358"/>
      <w:bookmarkStart w:id="145" w:name="_1356161502"/>
      <w:bookmarkStart w:id="146" w:name="_1356160855"/>
      <w:bookmarkStart w:id="147" w:name="_1355728195"/>
      <w:bookmarkStart w:id="148" w:name="_1355725980"/>
      <w:bookmarkStart w:id="149" w:name="_1355724780"/>
      <w:bookmarkStart w:id="150" w:name="_1355724759"/>
      <w:bookmarkStart w:id="151" w:name="_1355724752"/>
      <w:bookmarkStart w:id="152" w:name="_1355724744"/>
      <w:bookmarkStart w:id="153" w:name="_1355724724"/>
      <w:bookmarkStart w:id="154" w:name="_1355724715"/>
      <w:bookmarkStart w:id="155" w:name="_1355724454"/>
      <w:bookmarkStart w:id="156" w:name="_1355723605"/>
      <w:bookmarkStart w:id="157" w:name="_1355723415"/>
      <w:bookmarkStart w:id="158" w:name="_1355723392"/>
      <w:bookmarkStart w:id="159" w:name="_1355712975"/>
      <w:bookmarkStart w:id="160" w:name="_1355712953"/>
      <w:bookmarkStart w:id="161" w:name="_1355712788"/>
      <w:bookmarkStart w:id="162" w:name="_1355662488"/>
      <w:bookmarkStart w:id="163" w:name="_1355662473"/>
      <w:bookmarkStart w:id="164" w:name="_1355662455"/>
      <w:bookmarkStart w:id="165" w:name="_1355662437"/>
      <w:bookmarkStart w:id="166" w:name="_1355662170"/>
      <w:bookmarkStart w:id="167" w:name="_1354343230"/>
      <w:bookmarkStart w:id="168" w:name="_1354343212"/>
      <w:bookmarkStart w:id="169" w:name="_1354343162"/>
      <w:bookmarkStart w:id="170" w:name="_1354343151"/>
      <w:bookmarkStart w:id="171" w:name="_1354343035"/>
      <w:bookmarkStart w:id="172" w:name="_1354343008"/>
      <w:bookmarkEnd w:id="112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b/>
          <w:caps/>
          <w:lang w:val="it-IT"/>
        </w:rPr>
        <w:object w:dxaOrig="10848" w:dyaOrig="1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9.15pt;height:93pt" filled="f" o:ole="">
            <v:imagedata r:id="rId21" o:title=""/>
          </v:shape>
          <o:OLEObject Type="Embed" ProgID="Excel.Sheet.12" ShapeID="ole_rId20" DrawAspect="Content" ObjectID="_1712971271" r:id="rId20"/>
        </w:object>
      </w:r>
      <w:bookmarkStart w:id="173" w:name="_1377408395"/>
      <w:bookmarkStart w:id="174" w:name="_1377349287"/>
      <w:bookmarkStart w:id="175" w:name="_1376295070"/>
      <w:bookmarkStart w:id="176" w:name="_1376295053"/>
      <w:bookmarkStart w:id="177" w:name="_1376295028"/>
      <w:bookmarkStart w:id="178" w:name="_1376294991"/>
      <w:bookmarkStart w:id="179" w:name="_1376294959"/>
      <w:bookmarkStart w:id="180" w:name="_1376294936"/>
      <w:bookmarkStart w:id="181" w:name="_1376197008"/>
      <w:bookmarkStart w:id="182" w:name="_1376196980"/>
      <w:bookmarkStart w:id="183" w:name="_1370851725"/>
      <w:bookmarkStart w:id="184" w:name="_1370851708"/>
      <w:bookmarkStart w:id="185" w:name="_1356536552"/>
      <w:bookmarkStart w:id="186" w:name="_1356536378"/>
      <w:bookmarkStart w:id="187" w:name="_1354516370"/>
      <w:bookmarkStart w:id="188" w:name="_1354516288"/>
      <w:bookmarkStart w:id="189" w:name="_1354516232"/>
      <w:bookmarkStart w:id="190" w:name="_1354516120"/>
      <w:bookmarkStart w:id="191" w:name="_1354515378"/>
      <w:bookmarkStart w:id="192" w:name="_1354515340"/>
      <w:bookmarkStart w:id="193" w:name="_1354515236"/>
      <w:bookmarkStart w:id="194" w:name="_1354343376"/>
      <w:bookmarkStart w:id="195" w:name="_1354343284"/>
      <w:bookmarkStart w:id="196" w:name="_1354342941"/>
      <w:bookmarkStart w:id="197" w:name="_1354342900"/>
      <w:bookmarkStart w:id="198" w:name="_1354342840"/>
      <w:bookmarkStart w:id="199" w:name="_1354342807"/>
      <w:bookmarkStart w:id="200" w:name="_1354342766"/>
      <w:bookmarkStart w:id="201" w:name="_1354341917"/>
      <w:bookmarkStart w:id="202" w:name="_1354341902"/>
      <w:bookmarkStart w:id="203" w:name="_1354341409"/>
      <w:bookmarkStart w:id="204" w:name="_1354340018"/>
      <w:bookmarkStart w:id="205" w:name="_1354338687"/>
      <w:bookmarkStart w:id="206" w:name="_1354338565"/>
      <w:bookmarkStart w:id="207" w:name="_1354338495"/>
      <w:bookmarkStart w:id="208" w:name="_1354338477"/>
      <w:bookmarkStart w:id="209" w:name="_1354337793"/>
      <w:bookmarkStart w:id="210" w:name="_1354337779"/>
      <w:bookmarkStart w:id="211" w:name="_1354196660"/>
      <w:bookmarkStart w:id="212" w:name="_1354196218"/>
      <w:bookmarkStart w:id="213" w:name="_1354196208"/>
      <w:bookmarkStart w:id="214" w:name="_1354196152"/>
      <w:bookmarkStart w:id="215" w:name="_1354196064"/>
      <w:bookmarkStart w:id="216" w:name="_1354196000"/>
      <w:bookmarkStart w:id="217" w:name="_1354195377"/>
      <w:bookmarkStart w:id="218" w:name="_1354191153"/>
      <w:bookmarkStart w:id="219" w:name="_1354190519"/>
      <w:bookmarkStart w:id="220" w:name="_1354177817"/>
      <w:bookmarkStart w:id="221" w:name="_1354177781"/>
      <w:bookmarkStart w:id="222" w:name="_1354177729"/>
      <w:bookmarkStart w:id="223" w:name="_1354177699"/>
      <w:bookmarkStart w:id="224" w:name="_1354177591"/>
      <w:bookmarkStart w:id="225" w:name="_1354177438"/>
      <w:bookmarkStart w:id="226" w:name="_1349787154"/>
      <w:bookmarkStart w:id="227" w:name="_1346590033"/>
      <w:bookmarkStart w:id="228" w:name="_1346589915"/>
      <w:bookmarkStart w:id="229" w:name="_1346589885"/>
      <w:bookmarkStart w:id="230" w:name="_1346589592"/>
      <w:bookmarkStart w:id="231" w:name="_1346568271"/>
      <w:bookmarkStart w:id="232" w:name="_1346567627"/>
      <w:bookmarkStart w:id="233" w:name="_1346567606"/>
      <w:bookmarkStart w:id="234" w:name="_1346567574"/>
      <w:bookmarkStart w:id="235" w:name="_1346567559"/>
      <w:bookmarkStart w:id="236" w:name="_1346567528"/>
      <w:bookmarkStart w:id="237" w:name="_1346567518"/>
      <w:bookmarkStart w:id="238" w:name="_1346567360"/>
      <w:bookmarkStart w:id="239" w:name="_1346566483"/>
      <w:bookmarkStart w:id="240" w:name="_1346228165"/>
      <w:bookmarkStart w:id="241" w:name="_1219735476"/>
      <w:bookmarkStart w:id="242" w:name="_1219679827"/>
      <w:bookmarkStart w:id="243" w:name="_1219679769"/>
      <w:bookmarkStart w:id="244" w:name="_1219679755"/>
      <w:bookmarkStart w:id="245" w:name="_1219679727"/>
      <w:bookmarkStart w:id="246" w:name="_1219679290"/>
      <w:bookmarkStart w:id="247" w:name="_1219473941"/>
      <w:bookmarkStart w:id="248" w:name="_1219141928"/>
      <w:bookmarkStart w:id="249" w:name="_1219141714"/>
      <w:bookmarkStart w:id="250" w:name="_1219141600"/>
      <w:bookmarkStart w:id="251" w:name="_1219141516"/>
      <w:bookmarkStart w:id="252" w:name="_1219141192"/>
      <w:bookmarkStart w:id="253" w:name="_1219140639"/>
      <w:bookmarkStart w:id="254" w:name="_1217588879"/>
      <w:bookmarkStart w:id="255" w:name="_1217588688"/>
      <w:bookmarkStart w:id="256" w:name="_1217588590"/>
      <w:bookmarkStart w:id="257" w:name="_1217588513"/>
      <w:bookmarkStart w:id="258" w:name="_1217588486"/>
      <w:bookmarkStart w:id="259" w:name="_1217588466"/>
      <w:bookmarkStart w:id="260" w:name="_1217588449"/>
      <w:bookmarkStart w:id="261" w:name="_1217587813"/>
      <w:bookmarkStart w:id="262" w:name="_1217587793"/>
      <w:bookmarkStart w:id="263" w:name="_1217586695"/>
      <w:bookmarkStart w:id="264" w:name="_1217586633"/>
      <w:bookmarkStart w:id="265" w:name="_1217586531"/>
      <w:bookmarkStart w:id="266" w:name="_1217586376"/>
      <w:bookmarkStart w:id="267" w:name="_1217585899"/>
      <w:bookmarkStart w:id="268" w:name="_1217585739"/>
      <w:bookmarkStart w:id="269" w:name="_1217584648"/>
      <w:bookmarkStart w:id="270" w:name="_1217584257"/>
      <w:bookmarkStart w:id="271" w:name="_1217584161"/>
      <w:bookmarkStart w:id="272" w:name="_1217584151"/>
      <w:bookmarkStart w:id="273" w:name="_1217584130"/>
      <w:bookmarkStart w:id="274" w:name="_1217583701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sz w:val="20"/>
          <w:szCs w:val="20"/>
          <w:lang w:val="pt-BR"/>
        </w:rPr>
        <w:object w:dxaOrig="11632" w:dyaOrig="15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5.6pt;height:676.9pt" filled="f" o:ole="">
            <v:imagedata r:id="rId23" o:title=""/>
          </v:shape>
          <o:OLEObject Type="Embed" ProgID="Excel.Sheet.12" ShapeID="ole_rId22" DrawAspect="Content" ObjectID="_1126576420" r:id="rId22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bookmarkStart w:id="275" w:name="_1377408386"/>
      <w:bookmarkStart w:id="276" w:name="_1377407969"/>
      <w:bookmarkStart w:id="277" w:name="_1377349818"/>
      <w:bookmarkStart w:id="278" w:name="_1377349369"/>
      <w:bookmarkStart w:id="279" w:name="_1376295601"/>
      <w:bookmarkStart w:id="280" w:name="_1376295434"/>
      <w:bookmarkStart w:id="281" w:name="_1376295140"/>
      <w:bookmarkStart w:id="282" w:name="_1376295084"/>
      <w:bookmarkStart w:id="283" w:name="_1376294963"/>
      <w:bookmarkStart w:id="284" w:name="_1376294881"/>
      <w:bookmarkStart w:id="285" w:name="_1376294703"/>
      <w:bookmarkStart w:id="286" w:name="_1376197062"/>
      <w:bookmarkStart w:id="287" w:name="_1376197031"/>
      <w:bookmarkStart w:id="288" w:name="_1370851759"/>
      <w:bookmarkStart w:id="289" w:name="_1356704264"/>
      <w:bookmarkStart w:id="290" w:name="_1356704213"/>
      <w:bookmarkStart w:id="291" w:name="_1356703894"/>
      <w:bookmarkStart w:id="292" w:name="_1356703836"/>
      <w:bookmarkStart w:id="293" w:name="_1356703754"/>
      <w:bookmarkStart w:id="294" w:name="_1356703703"/>
      <w:bookmarkStart w:id="295" w:name="_1356703510"/>
      <w:bookmarkStart w:id="296" w:name="_1356536152"/>
      <w:bookmarkStart w:id="297" w:name="_1356536100"/>
      <w:bookmarkStart w:id="298" w:name="_1356536078"/>
      <w:bookmarkStart w:id="299" w:name="_1356535941"/>
      <w:bookmarkStart w:id="300" w:name="_1356535667"/>
      <w:bookmarkStart w:id="301" w:name="_1354516713"/>
      <w:bookmarkStart w:id="302" w:name="_1354516413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r>
        <w:rPr>
          <w:sz w:val="20"/>
          <w:szCs w:val="20"/>
          <w:lang w:val="pt-BR"/>
        </w:rPr>
        <w:object w:dxaOrig="11726" w:dyaOrig="170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9.8pt;height:762.5pt" filled="f" o:ole="">
            <v:imagedata r:id="rId25" o:title=""/>
          </v:shape>
          <o:OLEObject Type="Embed" ProgID="Excel.Sheet.12" ShapeID="ole_rId24" DrawAspect="Content" ObjectID="_324324727" r:id="rId24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sz w:val="18"/>
          <w:szCs w:val="18"/>
        </w:rPr>
      </w:pPr>
      <w:bookmarkStart w:id="303" w:name="_1377408349"/>
      <w:bookmarkStart w:id="304" w:name="_1377408049"/>
      <w:bookmarkStart w:id="305" w:name="_1377349917"/>
      <w:bookmarkStart w:id="306" w:name="_1377349886"/>
      <w:bookmarkStart w:id="307" w:name="_1377349871"/>
      <w:bookmarkStart w:id="308" w:name="_1377349858"/>
      <w:bookmarkStart w:id="309" w:name="_1377063972"/>
      <w:bookmarkStart w:id="310" w:name="_1376295722"/>
      <w:bookmarkStart w:id="311" w:name="_1376295645"/>
      <w:bookmarkStart w:id="312" w:name="_1376295460"/>
      <w:bookmarkStart w:id="313" w:name="_1376295359"/>
      <w:bookmarkStart w:id="314" w:name="_1376295134"/>
      <w:bookmarkStart w:id="315" w:name="_1376197091"/>
      <w:bookmarkStart w:id="316" w:name="_1376197069"/>
      <w:bookmarkStart w:id="317" w:name="_1376197056"/>
      <w:bookmarkStart w:id="318" w:name="_1370851817"/>
      <w:bookmarkStart w:id="319" w:name="_1370851800"/>
      <w:bookmarkStart w:id="320" w:name="_1357630970"/>
      <w:bookmarkStart w:id="321" w:name="_1357630957"/>
      <w:bookmarkStart w:id="322" w:name="_1357630951"/>
      <w:bookmarkStart w:id="323" w:name="_1357630939"/>
      <w:bookmarkStart w:id="324" w:name="_1357630899"/>
      <w:bookmarkStart w:id="325" w:name="_1357630866"/>
      <w:bookmarkStart w:id="326" w:name="_1356871836"/>
      <w:bookmarkStart w:id="327" w:name="_1356704259"/>
      <w:bookmarkStart w:id="328" w:name="_1356704146"/>
      <w:bookmarkStart w:id="329" w:name="_1356704112"/>
      <w:bookmarkStart w:id="330" w:name="_1356704098"/>
      <w:bookmarkStart w:id="331" w:name="_1356704080"/>
      <w:bookmarkStart w:id="332" w:name="_1356703958"/>
      <w:bookmarkStart w:id="333" w:name="_1356703820"/>
      <w:bookmarkStart w:id="334" w:name="_1356703742"/>
      <w:bookmarkStart w:id="335" w:name="_1356536337"/>
      <w:bookmarkStart w:id="336" w:name="_1356536314"/>
      <w:bookmarkStart w:id="337" w:name="_1356536163"/>
      <w:bookmarkStart w:id="338" w:name="_1356252436"/>
      <w:bookmarkStart w:id="339" w:name="_1354517056"/>
      <w:bookmarkStart w:id="340" w:name="_1354516906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r>
        <w:rPr>
          <w:sz w:val="20"/>
          <w:szCs w:val="20"/>
          <w:lang w:val="pt-BR"/>
        </w:rPr>
        <w:object w:dxaOrig="11632" w:dyaOrig="98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6.25pt;height:434.55pt" filled="f" o:ole="">
            <v:imagedata r:id="rId27" o:title=""/>
          </v:shape>
          <o:OLEObject Type="Embed" ProgID="Excel.Sheet.12" ShapeID="ole_rId26" DrawAspect="Content" ObjectID="_309307998" r:id="rId26"/>
        </w:object>
      </w:r>
    </w:p>
    <w:p>
      <w:pPr>
        <w:pStyle w:val="Normal"/>
        <w:autoSpaceDE w:val="false"/>
        <w:rPr/>
      </w:pPr>
      <w:r>
        <w:rPr>
          <w:sz w:val="18"/>
          <w:szCs w:val="18"/>
        </w:rPr>
        <w:t>(*) Pentru aceeaşi categorie de venituri se va înscrie suma totală a acestor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**) Se va înscrie venitul realizat în anul preceden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6743700" cy="2165985"/>
                <wp:effectExtent l="19050" t="20320" r="4191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66120"/>
                        </a:xfrm>
                        <a:prstGeom prst="roundRect">
                          <a:avLst>
                            <a:gd name="adj" fmla="val 1829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.2pt;width:530.95pt;height:170.5pt;mso-wrap-style:none;v-text-anchor:middle">
                <v:fill o:detectmouseclick="t" on="false"/>
                <v:stroke color="aqua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6515100" cy="1937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. Solicitantul declară pe proprie răspunde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ă datele şi informaţiile prezentate sunt complete şi corespund realităţii şi se obligă să aducă în scris, la cunoştinţa autorităţilor, orice modificare a </w:t>
                            </w:r>
                            <w:r>
                              <w:rPr>
                                <w:b/>
                              </w:rPr>
                              <w:t>situaţiei mai sus prezentate care poate conduce la încetarea drepturilor.</w:t>
                            </w:r>
                          </w:p>
                          <w:tbl>
                            <w:tblPr>
                              <w:tblW w:w="9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179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 ……………….....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le solicitantului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8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nătura solicitantului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2.55pt;mso-wrap-distance-left:9.05pt;mso-wrap-distance-right:9.05pt;mso-wrap-distance-top:0pt;mso-wrap-distance-bottom:0pt;margin-top: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G. Solicitantul declară pe proprie răspundere</w:t>
                      </w:r>
                      <w:r>
                        <w:rPr>
                          <w:b/>
                          <w:bCs/>
                        </w:rPr>
                        <w:t xml:space="preserve"> că datele şi informaţiile prezentate sunt complete şi corespund realităţii şi se obligă să aducă în scris, la cunoştinţa autorităţilor, orice modificare a </w:t>
                      </w:r>
                      <w:r>
                        <w:rPr>
                          <w:b/>
                        </w:rPr>
                        <w:t>situaţiei mai sus prezentate care poate conduce la încetarea drepturilor.</w:t>
                      </w:r>
                    </w:p>
                    <w:tbl>
                      <w:tblPr>
                        <w:tblW w:w="9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179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ata ……………….....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le solicitantului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8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nătura solicitantului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56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package" Target="embeddings/oleObject8.xlsx"/><Relationship Id="rId21" Type="http://schemas.openxmlformats.org/officeDocument/2006/relationships/image" Target="media/image10.wmf"/><Relationship Id="rId22" Type="http://schemas.openxmlformats.org/officeDocument/2006/relationships/package" Target="embeddings/oleObject9.xlsx"/><Relationship Id="rId23" Type="http://schemas.openxmlformats.org/officeDocument/2006/relationships/image" Target="media/image11.wmf"/><Relationship Id="rId24" Type="http://schemas.openxmlformats.org/officeDocument/2006/relationships/package" Target="embeddings/oleObject10.xlsx"/><Relationship Id="rId25" Type="http://schemas.openxmlformats.org/officeDocument/2006/relationships/image" Target="media/image12.wmf"/><Relationship Id="rId26" Type="http://schemas.openxmlformats.org/officeDocument/2006/relationships/package" Target="embeddings/oleObject11.xls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mihai.hang</dc:creator>
  <dc:description/>
  <cp:keywords/>
  <dc:language>en-US</dc:language>
  <cp:lastModifiedBy>DMIS</cp:lastModifiedBy>
  <cp:lastPrinted>2011-09-27T08:43:00Z</cp:lastPrinted>
  <dcterms:modified xsi:type="dcterms:W3CDTF">2011-10-11T08:32:00Z</dcterms:modified>
  <cp:revision>2</cp:revision>
  <dc:subject/>
  <dc:title>CERERE</dc:title>
</cp:coreProperties>
</file>