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Privind aprobarea raportului de evaluare referitor al imobilului cu nr. poştal nou 143 situat în comuna Livezile, sat Dolaţ şi vânzarea casei către chiriaş în baza Legii nr. 112/199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Consiliul local Livezi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  <w:t>Văzând Raportul de evaluare nr. 177/ 2010 efectuat de SC OTNIEL SR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Având în vedere solicitarea doamnei Meszaros Viorica cu privire la cumpărarea casei al cărei chiriaş este încă din anul 1987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Luând în considerare contractul de închiriere nr. înregistrat cu numărul 333/11.02.1977 a SGCL Deta, acesta având continuitate până în prezent cu contractul nr. 11/2012 înregistrat la Primăria comunei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Ţinând cont de prevederile Legii nr. 52/2003 privind transparenţa decizională în administraţia public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Potrivit prevederilor art. 9 din Legea nr. 112/1995 pentru reglemntarea situaţiei juridice a unor imobile cu destinaţie de locuinţe trecute în proprietatea statulu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 xml:space="preserve">Respectând prevederile art. 6 din Normele metodologice de aplicare a Legii nr. 112/1995, republicate prin HG nr. 20/1996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Văzând că nu au fost depuse cereri de revendicare a imobilului supus vânzării în baza legilor de restituire a proprietăţii către foştii proprieta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  <w:t>În temeiul art. 36 alin. (2) lit. c), alin. (5) lit. b), art. 115 alin. (1) lit. b) şi a art. 45 alin. (1) din Legea nr. 215/2001 privind administraţia publică locală, republicată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0"/>
          <w:lang w:val="ro-RO"/>
        </w:rPr>
      </w:pPr>
      <w:r>
        <w:rPr>
          <w:rFonts w:eastAsia="Times New Roman" w:cs="Arial" w:ascii="Arial" w:hAnsi="Arial"/>
          <w:b/>
          <w:sz w:val="14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1</w:t>
        <w:tab/>
      </w:r>
      <w:r>
        <w:rPr>
          <w:rFonts w:eastAsia="Times New Roman" w:cs="Arial" w:ascii="Arial" w:hAnsi="Arial"/>
          <w:lang w:val="ro-RO"/>
        </w:rPr>
        <w:t>Se aprobă Raportul de evaluare numărul 177/2010 întocmit de SC OTNIEL SRL privind evaluarea imobilului situat  în localitatea Dolaţ, la numărul poştal 14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2</w:t>
        <w:tab/>
      </w:r>
      <w:r>
        <w:rPr>
          <w:rFonts w:eastAsia="Times New Roman" w:cs="Arial" w:ascii="Arial" w:hAnsi="Arial"/>
          <w:lang w:val="ro-RO"/>
        </w:rPr>
        <w:t>Se aprobă vânzarea casei cu numărul poştal nou 143, vechi 163, înscrisă în CF nr. 402457 – Banloc, situată în localitatea Dolaţ către domana Meszaros Viorica, în baza Legii nr. 112/1995, aceasta fiind chiriaş încă din anul 198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3</w:t>
        <w:tab/>
      </w:r>
      <w:r>
        <w:rPr>
          <w:rFonts w:eastAsia="Times New Roman" w:cs="Arial" w:ascii="Arial" w:hAnsi="Arial"/>
          <w:lang w:val="ro-RO"/>
        </w:rPr>
        <w:t>Vânzarea casei se va face cu plata integrală a acestia în momentul semnării contractului de vânzare cumpărare ce va fi autentificat de notarul publi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4</w:t>
      </w:r>
      <w:r>
        <w:rPr>
          <w:rFonts w:eastAsia="Times New Roman" w:cs="Arial" w:ascii="Arial" w:hAnsi="Arial"/>
          <w:lang w:val="ro-RO"/>
        </w:rPr>
        <w:tab/>
        <w:t>Sumele încasate din vânzarea casei se fac venit la bugetul de stat, în fondul extrabugetar constituit la dipoziţia Ministerului Finaţelor Publ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5</w:t>
        <w:tab/>
      </w:r>
      <w:r>
        <w:rPr>
          <w:rFonts w:eastAsia="Times New Roman" w:cs="Arial" w:ascii="Arial" w:hAnsi="Arial"/>
          <w:lang w:val="ro-RO"/>
        </w:rPr>
        <w:t>Imobilul înscris în CF 402457 – Banloc, este în proprietatea Statului Român şi este administrat de comuna Livezile potrivit Legii nr. 215/2001 privind administraţia publică locală, republicată. Terenul aferent construcţiei rămâne în proprietatea Statului Român şi va fi administrat de comuna Livezile potrivit legii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</w:rPr>
        <w:t>Art.6</w:t>
        <w:tab/>
      </w:r>
      <w:r>
        <w:rPr>
          <w:rFonts w:eastAsia="Times New Roman" w:cs="Arial" w:ascii="Arial" w:hAnsi="Arial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Instituţiei Prefectului Judeţului Timiş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ompartimentului Achiziţ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ompartimentului Financiar contab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40" w:before="0" w:after="0"/>
        <w:ind w:left="2520" w:hanging="36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elui în cauz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lang w:val="ro-RO"/>
        </w:rPr>
      </w:pPr>
      <w:r>
        <w:rPr>
          <w:rFonts w:eastAsia="Times New Roman" w:cs="Arial" w:ascii="Arial" w:hAnsi="Arial"/>
          <w:sz w:val="2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eşedinte de şedinţă</w:t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eastAsia="Times New Roman" w:cs="Arial" w:ascii="Arial" w:hAnsi="Arial"/>
          <w:sz w:val="24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Livezile 20.11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Nr. 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3:00Z</dcterms:created>
  <dc:creator>intel G620</dc:creator>
  <dc:description/>
  <cp:keywords/>
  <dc:language>en-US</dc:language>
  <cp:lastModifiedBy>intel G620</cp:lastModifiedBy>
  <dcterms:modified xsi:type="dcterms:W3CDTF">2013-12-02T07:20:00Z</dcterms:modified>
  <cp:revision>2</cp:revision>
  <dc:subject/>
  <dc:title/>
</cp:coreProperties>
</file>