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val="ro-RO"/>
        </w:rPr>
      </w:pPr>
      <w:r>
        <w:rPr>
          <w:rFonts w:eastAsia="Times New Roman" w:cs="Arial" w:ascii="Arial" w:hAnsi="Arial"/>
          <w:b/>
          <w:sz w:val="18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probarea planului de acţiuni şi lucrări de interes local pentru perioada ianuarie – decembrie 2013 ce urmează a fi desfăşurate cu persoanele care prestează acţiuni ori lucrări de interes local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Având în vedere Legea nr. 416/2001 privind ajutorul minim garantat, modificată şi complet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Ţinând cont de prevederile Legii nr. 276/2010 pentru modificarea şi completarea Legii nr. 416/2001 privind venitul minim garanta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Potrivit referatului nr. 447/ 25.02.2013 întocmit de compartimentul de Asistenţă socială şi protecţia copilului din cadrul Primăriei comunei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Văzând şi prevederile Legii nr. 52/2003 privind transparenţa decizională în administraţia public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Luând în considerare regimul general al autonomiei locale prevăzut în art. 1 din Legea nr. 215/2001 privind administraţia publică locală, republicat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În temeiul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Se aprobă planul de acţiuni şi lucrări de interes local pentru perioada ianuarie – decembrie 2013 ce urmeză a fi desfăşurat cu persoanele care prestează acţiuni ori lucrări de interes local, potrivit anexei ce face parte integrantă din prezenta hotărâ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0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Compartimentului de asiatenţă soci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Ioniţă Daniel - Iulian</w:t>
        <w:tab/>
        <w:t xml:space="preserve">   </w:t>
        <w:tab/>
        <w:tab/>
        <w:tab/>
        <w:t xml:space="preserve">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</w:t>
        <w:tab/>
        <w:t xml:space="preserve">  Briscan Radu-Dumitru     </w:t>
      </w:r>
      <w:r>
        <w:rPr>
          <w:rFonts w:eastAsia="Times New Roman" w:cs="Arial" w:ascii="Arial" w:hAnsi="Arial"/>
          <w:sz w:val="20"/>
          <w:szCs w:val="18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26.02.201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Nr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u w:val="single"/>
          <w:lang w:val="ro-RO"/>
        </w:rPr>
      </w:pPr>
      <w:r>
        <w:rPr>
          <w:rFonts w:eastAsia="Times New Roman" w:cs="Arial" w:ascii="Arial" w:hAnsi="Arial"/>
          <w:i/>
          <w:u w:val="single"/>
          <w:lang w:val="ro-RO"/>
        </w:rPr>
        <w:t>Anexa la HCL nr. 5/ 26.02.201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u w:val="single"/>
          <w:lang w:val="ro-RO"/>
        </w:rPr>
      </w:pPr>
      <w:r>
        <w:rPr>
          <w:rFonts w:eastAsia="Times New Roman" w:cs="Arial" w:ascii="Arial" w:hAnsi="Arial"/>
          <w:i/>
          <w:u w:val="single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u w:val="single"/>
          <w:lang w:val="ro-RO"/>
        </w:rPr>
      </w:pPr>
      <w:r>
        <w:rPr>
          <w:rFonts w:eastAsia="Times New Roman" w:cs="Arial" w:ascii="Arial" w:hAnsi="Arial"/>
          <w:i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LANIFICAREA LUCRĂRILOR CARE URMEAZĂ A FI REALIZATE CU BENEFICIARII LEGII NR. 416/2001 PENTRU ANUL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Întocmit în baza art. 6 alin. (7) din Legea nr. 416/2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85"/>
        <w:gridCol w:w="2526"/>
        <w:gridCol w:w="248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  <w:t>Nr. c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  <w:t>DENUMIREA LUCRĂR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  <w:t>PERIOADA DE EXECUŢ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  <w:t>LOCUL EXECUTĂRI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ro-RO"/>
              </w:rPr>
            </w:pPr>
            <w:r>
              <w:rPr>
                <w:rFonts w:eastAsia="Times New Roman" w:cs="Arial" w:ascii="Arial" w:hAnsi="Arial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ucrări de dezăpezire a domeniului publi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AN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FEBR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MART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Curăţirea şi decolmatzarea şanţurilor şi podeţel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APRI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MA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Întreţinerea spaţiilor verz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AUGU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(CENTRUL CIVIC, ŞCOLI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Întreţinerea prin cosire a acostamentului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U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AUGUS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.C 18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Igienizarea (curăţirea) instituţilor publi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PERMANEN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Tăierea şi depozitare lemne de fo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 xml:space="preserve">IUL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SEPTEMBR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MAGAZII LEMNE ŞCOLI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Curăţenia de toamn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SEPT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OCTOMBR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ucrări de dezăpezire a domeniului publi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NOIEMB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ECEMBR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LIVEZ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eastAsia="Times New Roman" w:cs="Arial" w:ascii="Arial" w:hAnsi="Arial"/>
                <w:lang w:val="ro-RO"/>
              </w:rPr>
              <w:t>DOLA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TROVICI Em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4:00Z</dcterms:created>
  <dc:creator>intel G620</dc:creator>
  <dc:description/>
  <cp:keywords/>
  <dc:language>en-US</dc:language>
  <cp:lastModifiedBy>intel G620</cp:lastModifiedBy>
  <cp:lastPrinted>2013-02-28T10:26:00Z</cp:lastPrinted>
  <dcterms:modified xsi:type="dcterms:W3CDTF">2013-02-28T08:26:00Z</dcterms:modified>
  <cp:revision>2</cp:revision>
  <dc:subject/>
  <dc:title/>
</cp:coreProperties>
</file>