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entru aprobarea sumei de 10 mii lei pentru desecări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În temeiul prevederilor art. 36 alin. (1), alin. (2) lit. c), alin. (6) lit. a) pct. 8, 9, 18, art. 45 şi a art. 115 alin.(1) lit. b) din Lg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1</w:t>
        <w:tab/>
      </w:r>
      <w:r>
        <w:rPr>
          <w:rFonts w:cs="Arial" w:ascii="Arial" w:hAnsi="Arial"/>
          <w:sz w:val="24"/>
          <w:lang w:val="ro-RO"/>
        </w:rPr>
        <w:t>Se aprobă alocarea sumei de 10 mii lei pentru desecarea păşunii comunale şi a canalelor adiacente acestei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2</w:t>
        <w:tab/>
      </w:r>
      <w:r>
        <w:rPr>
          <w:rFonts w:cs="Arial" w:ascii="Arial" w:hAnsi="Arial"/>
          <w:sz w:val="24"/>
          <w:lang w:val="ro-RO"/>
        </w:rPr>
        <w:t>Cu ducerea la îndeplinire a prezentei hotărâri se împuterniceşte primarul comunei Livezile compartimentele de achiziţii publice şi contabilitat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</w:t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8"/>
          <w:lang w:val="ro-RO"/>
        </w:rPr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  Briscan Radu-Dumitr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1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03.04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 xml:space="preserve">Nr. 21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0:00Z</dcterms:created>
  <dc:creator>intel G620</dc:creator>
  <dc:description/>
  <dc:language>en-US</dc:language>
  <cp:lastModifiedBy>intel G620</cp:lastModifiedBy>
  <dcterms:modified xsi:type="dcterms:W3CDTF">2013-04-04T06:15:00Z</dcterms:modified>
  <cp:revision>1</cp:revision>
  <dc:subject/>
  <dc:title/>
</cp:coreProperties>
</file>