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  <w:lang w:val="ro-RO"/>
        </w:rPr>
      </w:pPr>
      <w:r>
        <w:rPr>
          <w:rFonts w:eastAsia="Times New Roman" w:cs="Arial" w:ascii="Arial" w:hAnsi="Arial"/>
          <w:b/>
          <w:sz w:val="18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val="ro-RO"/>
        </w:rPr>
      </w:pPr>
      <w:r>
        <w:rPr>
          <w:rFonts w:eastAsia="Times New Roman" w:cs="Arial" w:ascii="Arial" w:hAnsi="Arial"/>
          <w:b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stabilirea modelului de autorizaţiei de funcţionare şi a taxei pentru eliberarea şi vizarea acesteia necesară agenţilor economicici care desfăşoară activităţi de alimentaţie publică clasificaţi în clasa CAEN 5530 şi 554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Având în vedere Legea nr. 461/ 2006 pentru înfiinţarea comunei Livezile prin reorganizarea comunei Banloc, judeţul Timiş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conformitate cu prevederile art. 286 din Legea nr. 571/2003 privind Codul Fiscal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 36 alin. (1), , art. 45 alin. (1), precum şi art. 115 alin. (1) lit. b) alin. (3) lit. a) şi lit. b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Art.1</w:t>
        <w:tab/>
      </w:r>
      <w:r>
        <w:rPr>
          <w:rFonts w:eastAsia="Times New Roman" w:cs="Arial" w:ascii="Arial" w:hAnsi="Arial"/>
          <w:szCs w:val="20"/>
          <w:lang w:val="ro-RO"/>
        </w:rPr>
        <w:t>Agenţii economici a căror activitate se desfăşoară potrivit clasificării activităţilor din economia naţională CAEN  clasa 5530 – restaurante şi clasa 5540 – baruri, au obligaţia de a obţine autorizaţia de funcţionare de la Primăria comunei Livezil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2 </w:t>
      </w:r>
      <w:r>
        <w:rPr>
          <w:rFonts w:eastAsia="Times New Roman" w:cs="Arial" w:ascii="Arial" w:hAnsi="Arial"/>
          <w:szCs w:val="20"/>
          <w:lang w:val="ro-RO"/>
        </w:rPr>
        <w:t>Se stabileşte modelul autorizaţiei de funcţionare pentru agenţii economici care desfăşoară activităţi de alimentaţie publică şi sunt clasificaţi în clasa CAEN 5530 – restaurante şi 5540 – baruri, prevăzut în anex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2</w:t>
        <w:tab/>
      </w:r>
      <w:r>
        <w:rPr>
          <w:rFonts w:eastAsia="Times New Roman" w:cs="Arial" w:ascii="Arial" w:hAnsi="Arial"/>
          <w:szCs w:val="20"/>
          <w:lang w:val="ro-RO"/>
        </w:rPr>
        <w:t>Autorizaţia prevăzută la articolul 1 se eliberează pe bază de cerere adresată primarului comunei Livezile potrivit modelului prevăzut în anexa 2 la prezenta hotărâre şi se vizează anual în cazul în care agentul economic îndeplineşte următoarele condiţi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Deţine un act legal de utilizare a spaţiului în care se desfăşoară activitate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Este înregistrat la Oficiul Registrului Comerţului şi deţine certificat constatator sau anexă la certificatul de înregistrare pentru punctul de lucru în care se desfăşoară activitatea de alimentaţie public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Deţine autorizaţie de mediu în cazul în care capacitatea restaurantului este mai mare de 100 locur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Are acordul asociaţiei de proprietari şi în mod obligatoriu al vecinilor direct afectaţi în cazul în care s-a schimbat destinaţia spaţiului sau profilulul  de activ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A depus declaraţia pe propria răspundere privind încadrarea pe tipuri a unităţilor de alimentaţie public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Are încheiat un contract cu o societate de salubrizare autorizată în vederea colectării deşeur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Nu deţine terase amenajate pe domeniul public ce are destinaţia de „spaţiu sau zonă” verd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Nu s-au înregistrat sesizări repetate şi confirmate privind încălcarea Legii nr. 61/1991 privind ordinea şi liniştea public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Are achitată taxa legală de autoriz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3 </w:t>
      </w:r>
      <w:r>
        <w:rPr>
          <w:rFonts w:eastAsia="Times New Roman" w:cs="Arial" w:ascii="Arial" w:hAnsi="Arial"/>
          <w:szCs w:val="20"/>
          <w:lang w:val="ro-RO"/>
        </w:rPr>
        <w:t>Se stabileşte taxa pentru eliberarea precum şi pentru vizarea anuală a autorizaţiei prevăzute la articolul 1 în cuantum de 500 l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4 </w:t>
      </w:r>
      <w:r>
        <w:rPr>
          <w:rFonts w:eastAsia="Times New Roman" w:cs="Arial" w:ascii="Arial" w:hAnsi="Arial"/>
          <w:szCs w:val="20"/>
          <w:lang w:val="ro-RO"/>
        </w:rPr>
        <w:t>Nerespectarea de către agenţii economici a prevederilor prezentei hotărâri constituie contravenţie şi se sancţionează cu amenda de la 500 la 2000 le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5 </w:t>
      </w:r>
      <w:r>
        <w:rPr>
          <w:rFonts w:eastAsia="Times New Roman" w:cs="Arial" w:ascii="Arial" w:hAnsi="Arial"/>
          <w:szCs w:val="20"/>
          <w:lang w:val="ro-RO"/>
        </w:rPr>
        <w:t>Prevederile OG nr. 2/2001 privind regimul juridic al contravenţiilor cu modificările şi completările ulterioare cu excepţia art. 28  şi 29 se aplică în mod corespunzăt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6 </w:t>
      </w:r>
      <w:r>
        <w:rPr>
          <w:rFonts w:eastAsia="Times New Roman" w:cs="Arial" w:ascii="Arial" w:hAnsi="Arial"/>
          <w:szCs w:val="20"/>
          <w:lang w:val="ro-RO"/>
        </w:rPr>
        <w:t>Anexele 1 şi 2 fac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7 </w:t>
      </w:r>
      <w:r>
        <w:rPr>
          <w:rFonts w:eastAsia="Times New Roman" w:cs="Arial" w:ascii="Arial" w:hAnsi="Arial"/>
          <w:szCs w:val="20"/>
          <w:lang w:val="ro-RO"/>
        </w:rPr>
        <w:t>Primarul comunei Livezile împreună cu compartimentul de Taxe şi Impozite vor duce la îndeplinire prevederile prezentei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 xml:space="preserve">Art.8 </w:t>
      </w:r>
      <w:r>
        <w:rPr>
          <w:rFonts w:eastAsia="Times New Roman" w:cs="Arial" w:ascii="Arial" w:hAnsi="Arial"/>
          <w:szCs w:val="20"/>
          <w:lang w:val="ro-RO"/>
        </w:rPr>
        <w:t>La data adoptării prezentei hotărâri, orice abrogare contrară se abrog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9</w:t>
        <w:tab/>
      </w:r>
      <w:r>
        <w:rPr>
          <w:rFonts w:eastAsia="Times New Roman" w:cs="Arial" w:ascii="Arial" w:hAnsi="Arial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ului de contabilita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ului de taxe şi impozi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18"/>
          <w:lang w:val="ro-RO"/>
        </w:rPr>
        <w:t xml:space="preserve">                 </w:t>
      </w:r>
      <w:r>
        <w:rPr>
          <w:rFonts w:eastAsia="Times New Roman" w:cs="Arial" w:ascii="Arial" w:hAnsi="Arial"/>
          <w:szCs w:val="18"/>
          <w:lang w:val="ro-RO"/>
        </w:rPr>
        <w:t>Prodan Marieta</w:t>
        <w:tab/>
        <w:t xml:space="preserve">   </w:t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03.09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Nr. 36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 w:val="20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>intel G620</dc:creator>
  <dc:description/>
  <dc:language>en-US</dc:language>
  <cp:lastModifiedBy>intel G620</cp:lastModifiedBy>
  <dcterms:modified xsi:type="dcterms:W3CDTF">2013-09-20T09:17:00Z</dcterms:modified>
  <cp:revision>1</cp:revision>
  <dc:subject/>
  <dc:title/>
</cp:coreProperties>
</file>