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7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ivind alocarea sumei de 2,5 mii lei/ an pentru achiziţionarea de servicii de contabilitate şi încheierea unui contract de prestări servicii în acest sens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o-RO"/>
        </w:rPr>
        <w:tab/>
        <w:t>Ţănând cont de referatul de necesitate al primarului comunei Livezile, nr. 1720&amp;02.07.2013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În temeiul prevederilor art. 36 alin. (1), art. 45 şi a art. 115 alin.(1) lit. b) din Legea nr. 215/2001 privind administraţia publică locală, republicată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Art.1</w:t>
        <w:tab/>
      </w:r>
      <w:r>
        <w:rPr>
          <w:rFonts w:eastAsia="Times New Roman" w:cs="Arial" w:ascii="Arial" w:hAnsi="Arial"/>
          <w:sz w:val="24"/>
          <w:szCs w:val="24"/>
          <w:lang w:val="ro-RO"/>
        </w:rPr>
        <w:t>Se aprobă alocarea sumei de 2,5 mii/ luna lei pentru achiziţionarea de servicii de contabilitate şi încheierea unui contract de prestări servicii în caest sens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Art.2</w:t>
        <w:tab/>
      </w:r>
      <w:r>
        <w:rPr>
          <w:rFonts w:eastAsia="Times New Roman" w:cs="Arial" w:ascii="Arial" w:hAnsi="Arial"/>
          <w:sz w:val="24"/>
          <w:szCs w:val="24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Compartiment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Se aduce la cunoştinţă publică prin afişare la avizierul primărie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Preşedinte de şedinţă</w:t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 w:val="24"/>
          <w:szCs w:val="24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val="ro-RO"/>
        </w:rPr>
        <w:t>Magheţ Niculae</w:t>
        <w:tab/>
        <w:t xml:space="preserve">   </w:t>
        <w:tab/>
        <w:tab/>
        <w:tab/>
        <w:t xml:space="preserve">                  Secretar al Comunei Livez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ab/>
        <w:tab/>
        <w:tab/>
        <w:tab/>
        <w:tab/>
        <w:tab/>
        <w:t xml:space="preserve">                      </w:t>
        <w:tab/>
        <w:t xml:space="preserve">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Livezile 19.07 .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Nr. 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1:00Z</dcterms:created>
  <dc:creator>intel G620</dc:creator>
  <dc:description/>
  <dc:language>en-US</dc:language>
  <cp:lastModifiedBy>intel G620</cp:lastModifiedBy>
  <dcterms:modified xsi:type="dcterms:W3CDTF">2013-08-29T06:34:00Z</dcterms:modified>
  <cp:revision>1</cp:revision>
  <dc:subject/>
  <dc:title/>
</cp:coreProperties>
</file>