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0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locarea sumei de 14 mii lei pentru achiziţionarea de mese pentru Căminul cultural Livezil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>Ţinând cont de referatul de necesitate al compartimentului de Achiziţii publice, nr. 516/ 01.03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6 alin. (1), alin. (2) lit. b), alin. (6) lit. a) pct. 4, art. 45 şi a art. 115 alin.(1) lit. b) din Lg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alocarea sumei de 14 mii lei pentru achiziţionarea de mese pentru Căminul cultural Livezile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Times New Roman" w:cs="Arial" w:ascii="Arial" w:hAnsi="Arial"/>
          <w:b/>
          <w:sz w:val="2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28.03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14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intel G620</dc:creator>
  <dc:description/>
  <dc:language>en-US</dc:language>
  <cp:lastModifiedBy>intel G620</cp:lastModifiedBy>
  <cp:lastPrinted>2013-04-01T11:33:00Z</cp:lastPrinted>
  <dcterms:modified xsi:type="dcterms:W3CDTF">2013-04-01T08:42:00Z</dcterms:modified>
  <cp:revision>2</cp:revision>
  <dc:subject/>
  <dc:title/>
</cp:coreProperties>
</file>