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Pentru aprobarea concesionării terenului în suprafaţă de 1439 mp înscris în CF nr. 136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ab/>
        <w:t>Consiliul Local Livezi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Având în vedere cererea nr.2521/17.10.2013 a domnului Briscan Radu, prin care solicită consiliului local aprobarea concesionării unei suprafeţe de teren în vederea construirii unei locuinţ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În conformitate cu OUG nr. 54/2006 privind regimul contractelor de concesiune de bunuri proprietate public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otrivit art. 36 alin. (2) lit. c), precum şi ale art. 123 din Legea 215/2001 privind administraţia publică locală, republicat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În temeiul art. 45 alin. (3) şi a art. 115 alin.(1) lit. b) din Legea 215/2001 privind administraţia publică locală, republicat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b/>
          <w:bCs/>
          <w:szCs w:val="24"/>
          <w:lang w:val="ro-RO"/>
        </w:rPr>
        <w:t xml:space="preserve">Art.1. </w:t>
      </w:r>
      <w:r>
        <w:rPr>
          <w:rFonts w:eastAsia="Times New Roman" w:cs="Arial" w:ascii="Arial" w:hAnsi="Arial"/>
          <w:szCs w:val="24"/>
          <w:lang w:val="ro-RO"/>
        </w:rPr>
        <w:t>Se aprobă concesionarea terenului în suprafaţă de 1439 mp, înscris în CF nr. 136 Livezile  pentru construirea unei locuinţe, prin licitaţie publică stabilită în condiţiile legi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4"/>
          <w:lang w:val="ro-RO"/>
        </w:rPr>
        <w:t>Art.2.</w:t>
      </w:r>
      <w:r>
        <w:rPr>
          <w:rFonts w:eastAsia="Times New Roman" w:cs="Arial" w:ascii="Arial" w:hAnsi="Arial"/>
          <w:szCs w:val="24"/>
          <w:lang w:val="ro-RO"/>
        </w:rPr>
        <w:t xml:space="preserve"> Se aprobă studiul de oportunite  nr. 2513/17.10.2013 pentru concesionarea terenului susmenţionat, potrivit anexei nr. 1 la prezenta hotărâ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Art.3.</w:t>
      </w:r>
      <w:r>
        <w:rPr>
          <w:rFonts w:eastAsia="Times New Roman" w:cs="Arial" w:ascii="Arial" w:hAnsi="Arial"/>
          <w:szCs w:val="24"/>
          <w:lang w:val="ro-RO"/>
        </w:rPr>
        <w:t xml:space="preserve"> Se aprobă Caietul de sarcini pentru concesionarea terenurilor în vederea construcţiei de locuinţe, potrivit anexei nr. 2 la prezenta hotărâ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ro-RO"/>
        </w:rPr>
        <w:t xml:space="preserve">Art.4. </w:t>
      </w:r>
      <w:r>
        <w:rPr>
          <w:rFonts w:eastAsia="Times New Roman" w:cs="Arial" w:ascii="Arial" w:hAnsi="Arial"/>
          <w:szCs w:val="24"/>
          <w:lang w:val="ro-RO"/>
        </w:rPr>
        <w:t>Se aprobă modelul contractului de concesiune prezentat în anexa nr. 3 la prezenta hotărâ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5</w:t>
      </w: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val="ro-RO"/>
        </w:rPr>
      </w:pPr>
      <w:r>
        <w:rPr>
          <w:rFonts w:eastAsia="Times New Roman" w:cs="Arial" w:ascii="Arial" w:hAnsi="Arial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17.10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3:00Z</dcterms:created>
  <dc:creator>intel G620</dc:creator>
  <dc:description/>
  <cp:keywords/>
  <dc:language>en-US</dc:language>
  <cp:lastModifiedBy>intel G620</cp:lastModifiedBy>
  <dcterms:modified xsi:type="dcterms:W3CDTF">2013-11-13T09:10:00Z</dcterms:modified>
  <cp:revision>3</cp:revision>
  <dc:subject/>
  <dc:title/>
</cp:coreProperties>
</file>